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3570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05.2020</w:t>
        <w:tab/>
        <w:tab/>
        <w:tab/>
        <w:tab/>
        <w:tab/>
        <w:t>Нетішин</w:t>
        <w:tab/>
        <w:tab/>
        <w:tab/>
        <w:tab/>
        <w:t xml:space="preserve">      № 210/2020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8" w:hanging="0"/>
        <w:jc w:val="both"/>
        <w:rPr/>
      </w:pPr>
      <w:r>
        <w:rPr>
          <w:sz w:val="28"/>
          <w:szCs w:val="28"/>
        </w:rPr>
        <w:t>Про розгляд звіту про виконання бюджету Нетішинської міської об’єднаної територіальної громади за січень-березень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Нетішинської міської об’єднаної територіальної громади за січень-березень 2020 року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Схвалити звіт про виконан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загального фонду бюджету Нетішинської міської об’єднаної територіальної громади за січень-березень 2020 року по доходах у сумі                      103 878,1 тис.грн та по видатках у сумі 93 892,4 тис.грн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спеціального фонду бюджету Нетішинської міської об’єднаної територіальної громади за січень-березень 2020 року по доходах у сумі                    2 086,3 тис.грн та по видатках у сумі 5 026,2 тис.грн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дати на розгляд міської ради питання про затвердження звіту про виконання бюджету Нетішинської міської об’єднаної територіальної громади  за січень-березень 2020 року у редакції згідно з додатками 1,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Irina</cp:lastModifiedBy>
  <cp:lastPrinted>2020-05-19T15:45:00Z</cp:lastPrinted>
  <dcterms:modified xsi:type="dcterms:W3CDTF">2020-05-19T12:48:00Z</dcterms:modified>
  <cp:revision>33</cp:revision>
  <dc:subject/>
  <dc:title/>
</cp:coreProperties>
</file>